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rPr/>
      </w:pPr>
      <w:r>
        <w:rPr>
          <w:b/>
          <w:sz w:val="28"/>
          <w:szCs w:val="28"/>
        </w:rPr>
        <w:t xml:space="preserve">                       </w:t>
      </w:r>
      <w:r>
        <w:rPr/>
        <w:tab/>
        <w:tab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716"/>
      </w:tblGrid>
      <w:tr>
        <w:trPr>
          <w:trHeight w:val="993" w:hRule="atLeast"/>
        </w:trPr>
        <w:tc>
          <w:tcPr>
            <w:tcW w:w="990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Совет Майскогор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>Нижнекамского муниципального района Республики Татарстан</w:t>
            </w:r>
            <w:r>
              <w:rPr>
                <w:b/>
                <w:sz w:val="18"/>
                <w:szCs w:val="18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07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2 апреля 2013 г</w:t>
            </w:r>
          </w:p>
        </w:tc>
      </w:tr>
    </w:tbl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йскогорского сельского поселения № 29 от 28.11.200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оложения о порядке владения, пользования 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оряжения муниципальным имуществом Майского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ельского поселения Нижнекам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соответствии с требованиями действующего федерального законодательства и протестом Нижнекамской городской прокуратуры № 321/п от 13.03.2013 года, </w:t>
      </w:r>
      <w:r>
        <w:rPr>
          <w:sz w:val="26"/>
          <w:szCs w:val="26"/>
        </w:rPr>
        <w:t xml:space="preserve">Совет Майскогорского сельского поселения Нижнекамского муниципального района РТ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 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1.Пункт 10.10  Положения о порядке владения, пользования и распоряжения муниципальным имуществом Майскогорского сельского поселения Нижне-камского муниципального района» изменить и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0.10  Муниципальные предприятия  самостоятельно сдают в аренду муниципальное имущество на конкурсной основе, то есть путем проведения конкурса или аукциона. Собственник имущества, закрепленного за муниципальным предприятием, принимает решение о даче согласия на передачу этого имущества с учетом проведения торгов при передаче прав на такое имуществ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настоящее решение на специально оборудованных информационных стенд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sz w:val="26"/>
          <w:szCs w:val="26"/>
        </w:rPr>
        <w:t xml:space="preserve">Майскогоркого сельского поселения:                                          М.М. Хафизов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6:08:00Z</dcterms:created>
  <dc:creator>Ольга</dc:creator>
  <dc:description/>
  <cp:keywords/>
  <dc:language>en-US</dc:language>
  <cp:lastModifiedBy>user</cp:lastModifiedBy>
  <cp:lastPrinted>2011-01-27T11:00:00Z</cp:lastPrinted>
  <dcterms:modified xsi:type="dcterms:W3CDTF">2013-04-30T05:18:00Z</dcterms:modified>
  <cp:revision>4</cp:revision>
  <dc:subject/>
  <dc:title>                       </dc:title>
</cp:coreProperties>
</file>